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w:t>
      </w:r>
      <w:r>
        <w:rPr>
          <w:sz w:val="22"/>
          <w:szCs w:val="22"/>
        </w:rPr>
        <w:t>The Story of Bob Collins’s Waterbed”</w:t>
      </w:r>
    </w:p>
    <w:p>
      <w:pPr>
        <w:pStyle w:val="Normal"/>
        <w:rPr>
          <w:sz w:val="22"/>
          <w:szCs w:val="22"/>
        </w:rPr>
      </w:pPr>
      <w:r>
        <w:rPr>
          <w:sz w:val="22"/>
          <w:szCs w:val="22"/>
        </w:rPr>
        <w:t>by Dr William B Day</w:t>
      </w:r>
    </w:p>
    <w:p>
      <w:pPr>
        <w:pStyle w:val="Normal"/>
        <w:rPr>
          <w:sz w:val="22"/>
          <w:szCs w:val="22"/>
        </w:rPr>
      </w:pPr>
      <w:r>
        <w:rPr>
          <w:sz w:val="22"/>
          <w:szCs w:val="22"/>
        </w:rPr>
        <w:t>January 2022</w:t>
      </w:r>
    </w:p>
    <w:p>
      <w:pPr>
        <w:pStyle w:val="Normal"/>
        <w:rPr>
          <w:sz w:val="22"/>
          <w:szCs w:val="22"/>
        </w:rPr>
      </w:pPr>
      <w:r>
        <w:rPr>
          <w:sz w:val="22"/>
          <w:szCs w:val="22"/>
        </w:rPr>
        <w:t xml:space="preserve">This story was given to me in 1997. I was working with homeless Aboriginal people living in camps around Darwin. Most of my informants were from the community of Maningrida, situated on the coast of Arnhem Land in Australia's Northern Territory. </w:t>
      </w:r>
    </w:p>
    <w:p>
      <w:pPr>
        <w:pStyle w:val="Normal"/>
        <w:rPr>
          <w:sz w:val="22"/>
          <w:szCs w:val="22"/>
        </w:rPr>
      </w:pPr>
      <w:r>
        <w:rPr>
          <w:sz w:val="22"/>
          <w:szCs w:val="22"/>
        </w:rPr>
        <w:t>Not being a state, the Northern Territory in the nineteen-nineties was represented in the Federal Government by two Senators, one from the Labor Party and one from the Country Liberal Party – Bob Collins from Labor and Grant Tambling from the CLP.</w:t>
      </w:r>
    </w:p>
    <w:p>
      <w:pPr>
        <w:pStyle w:val="Normal"/>
        <w:rPr/>
      </w:pPr>
      <w:r>
        <w:rPr>
          <w:sz w:val="22"/>
          <w:szCs w:val="22"/>
        </w:rPr>
        <w:t>Bob Collins had a background working with Aboriginal people in Arnhem Land as a community worker. The community of Cadell where Bob first worked was noted for its successful vegetable gardens. Grant Tambling was born in the Northern Territory, as the son of a well-respected educator at the Bagot Aboriginal Reserve in Darwin.</w:t>
      </w:r>
    </w:p>
    <w:p>
      <w:pPr>
        <w:pStyle w:val="Normal"/>
        <w:rPr>
          <w:sz w:val="22"/>
          <w:szCs w:val="22"/>
        </w:rPr>
      </w:pPr>
      <w:r>
        <w:rPr>
          <w:sz w:val="22"/>
          <w:szCs w:val="22"/>
        </w:rPr>
        <w:t xml:space="preserve">In my field work, researching for my PhD at the University of Western Australia, many of my informants knew the aforementioned senators through their interactions with Aboriginal people. It was in the course of my interviews that I learned the story of Bob Collins's waterbed. </w:t>
      </w:r>
    </w:p>
    <w:p>
      <w:pPr>
        <w:pStyle w:val="Normal"/>
        <w:rPr>
          <w:sz w:val="22"/>
          <w:szCs w:val="22"/>
        </w:rPr>
      </w:pPr>
      <w:r>
        <w:rPr>
          <w:sz w:val="22"/>
          <w:szCs w:val="22"/>
        </w:rPr>
        <w:t>My thesis topic was “Aboriginal Fringe Dwellers in Darwin – cultural persistence or a culture of resistance?” (UWA 2001). That completed thesis can be found in some libraries.</w:t>
      </w:r>
    </w:p>
    <w:p>
      <w:pPr>
        <w:pStyle w:val="Normal"/>
        <w:rPr/>
      </w:pPr>
      <w:r>
        <w:rPr>
          <w:sz w:val="22"/>
          <w:szCs w:val="22"/>
        </w:rPr>
        <w:t xml:space="preserve">The story told to me in 1997 came years before the later publicised accusations made against Senator Collins, as published in the Weekend Australian on October 6-7, 2007, a month after the Senator's premature death in September 2007. </w:t>
      </w:r>
    </w:p>
    <w:p>
      <w:pPr>
        <w:pStyle w:val="Normal"/>
        <w:rPr/>
      </w:pPr>
      <w:r>
        <w:rPr>
          <w:sz w:val="22"/>
          <w:szCs w:val="22"/>
        </w:rPr>
        <w:t>My informant, from a north east Arnhem Land homeland, in recent years lived as an alcoholic homeless man, often called “long grassers”, in Darwin - a charming rascal and a dear friend who sadly passed away in Darwin hospital, aged about 72 in November 2021. His birth name was Wilkari, nicknamed “Rainmaker”. I knew him as Len. Rainmaker was also an activist for the rights of homeless people in Darwin.</w:t>
      </w:r>
    </w:p>
    <w:p>
      <w:pPr>
        <w:pStyle w:val="Normal"/>
        <w:rPr/>
      </w:pPr>
      <w:r>
        <w:rPr>
          <w:sz w:val="22"/>
          <w:szCs w:val="22"/>
        </w:rPr>
        <w:t xml:space="preserve">My informant, and several of his mates, had had close contact with Collins for some years. Len told me that Collins would entice young Aboriginal men by the temptation of an alleged plentiful supplies of marihuana. Len said that Collins had confided the drug he supplied came through diplomatic bags free of customs checks. </w:t>
      </w:r>
    </w:p>
    <w:p>
      <w:pPr>
        <w:pStyle w:val="Normal"/>
        <w:rPr/>
      </w:pPr>
      <w:r>
        <w:rPr>
          <w:sz w:val="22"/>
          <w:szCs w:val="22"/>
        </w:rPr>
        <w:t>The source claimed that he and his Aboriginal friends would sometimes stay the night at Collins's home after smoking marihuana and watching porno videos. He claimed that Collins would offer the lads to sleep on his waterbed. As Len described it with some humour, Collins was a heavy and rotund man, so that when he lay on one side of the waterbed, the guest on the other side of the bed would roll down to the Senator's side of the bed.</w:t>
      </w:r>
    </w:p>
    <w:p>
      <w:pPr>
        <w:pStyle w:val="Normal"/>
        <w:rPr/>
      </w:pPr>
      <w:r>
        <w:rPr>
          <w:sz w:val="22"/>
          <w:szCs w:val="22"/>
        </w:rPr>
        <w:t>In 1997 I did not hear of sexual encounters with under-age youths, although these accusations came out in later confessions, in particular accusations against Collins made by famed Aboriginal actor, Tommy Lewis (dec).</w:t>
      </w:r>
    </w:p>
    <w:p>
      <w:pPr>
        <w:pStyle w:val="Normal"/>
        <w:rPr>
          <w:sz w:val="22"/>
          <w:szCs w:val="22"/>
        </w:rPr>
      </w:pPr>
      <w:r>
        <w:rPr>
          <w:sz w:val="22"/>
          <w:szCs w:val="22"/>
        </w:rPr>
        <w:t xml:space="preserve">After hearing these first-hand stories, in 1997 I wrote to Senator Tambling expressing my concern that Senator Collins was supplying Aboriginal young men with drugs which were reputedly imported through diplomatic channels. Considering the problems of drug addiction in Aboriginal communities, the supplying of marihuana by a Senator representing the Northern Territory was a concern. Although I heard no more from Senator Tambling, sometime later Bob Collins resigned as Senator for the NT. </w:t>
      </w:r>
    </w:p>
    <w:p>
      <w:pPr>
        <w:pStyle w:val="Normal"/>
        <w:rPr/>
      </w:pPr>
      <w:r>
        <w:rPr>
          <w:sz w:val="22"/>
          <w:szCs w:val="22"/>
        </w:rPr>
        <w:t>According to the report in The Weekend Australian, October 6-7, October 2007, page 8, my late friend was deeply affected and shamed by his experiences with Collins, which may have contributed to his alcoholism and resultant early dea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2:00Z</dcterms:created>
  <dc:creator>patron07</dc:creator>
  <dc:description/>
  <cp:keywords/>
  <dc:language>en-US</dc:language>
  <cp:lastModifiedBy>patron08</cp:lastModifiedBy>
  <dcterms:modified xsi:type="dcterms:W3CDTF">2022-01-24T07:22:00Z</dcterms:modified>
  <cp:revision>2</cp:revision>
  <dc:subject/>
  <dc:title/>
</cp:coreProperties>
</file>